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Chang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OBERON-A:Docs/Chang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Changes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and bug-fixes made to Oberon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1.1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5/07/30 18:40:55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6" link "1.6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6update1" link "1.6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" link "1.5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update1" link "1.5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update2" link "1.5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update3" link "1.5.3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4" link "1.4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4update1" link "1.4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4update2" link "1.4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3" link "1.3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3update1" link "1.3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3update2" link "1.3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2" link "1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1" link "1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1" "Release 1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nforcer hit caused when no DST parameter w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A. Weinert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ame error code used for different errors. [R. Was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module name passed as a parameter was case-sensitive [R. Wasp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Sy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garbage collector was mistreating SysBlks in the mark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eworks mode :-)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"Program-Create Directory" menu item and remove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"Make Code" button in FPE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command lin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Options now must come fir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ultiple filename argument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atch compile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rror files are output in the current directory wi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&lt;module&gt;.er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es can be interrupted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mand line arguments slightl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format of .with file to suit Commodore's A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generate a batch file to be used with the BATCH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beron-Startup file containing useful aliases for Shel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dIO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code to check for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2" "Release 1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atch file was not closed when batch compile interrupted by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umerous bugs in the translation of type-bound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pecially when forward declared.  It was a wonder they work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. [K. Juha, J. Hawki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/" appended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checks for at least one RETURN statement in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. Generates code to check at run-time for a missing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ement in a function procedure. Added "$r" switch to turn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/" appended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/" appended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FindNameNoCas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AddAppIconA() using inline code to get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 with using A4 to pas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3" "Release 1.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ing non-Oberon files caused gurus due to writing error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 NIL filehandle. [Torsten 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cessing escaped characters in strings could lead to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ops. [A. Weiner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umber of bytes of initialised data was understated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ailed to free registers when dereferencing BPointers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_Any_ constant could be assigned to a set variable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 at least two cases memory belonging to IntuiSup library w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ed (read) _after_ the message was replied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rong register used for parameter of OpenFont()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gram failed to free locks on symbol files if it was inte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gram failed to free locks on files if it was interrup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rror #5 (end of file in comment) now reports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offending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moved all references to UNION types.  They were more mor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they were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 literals seperated by whitespace are concate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varargs for Amiga library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organised symbol table as a binary search tree, for a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symbol file format produces smaller files and increase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exportabl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YPETAG type and procedures for processing typ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ETREG and REG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eneral overha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organised and renamed some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xx.mod --&gt; Rexx.mod and RexxSysLib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KeyMaps.mod --&gt; KeyMap.mod and KeyMapLib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putEvents.mod --&gt; InputEven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nsole.mod --&gt; Console.mod and ConUni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ileSystem.mod --&gt; FileSysR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rged Types.mod with Exec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missing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thLibrary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thIeeeSingBa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thIeeeSingTran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de sure that the translation of C names into Oberon wa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sten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Kept prefixes for constants except where they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breviations of the modu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prefixes for record fields except where this caus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parameter types of LIB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LIBCALL versions using varargs as well as TagItem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variant LIBCALLs with alternative parameter list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rote new utility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xec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opsi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ook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source code to use new Amiga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inor detail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rote some (well, ported some from the RK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 now keeps track of all files opened and closes any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when the program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pecific support for ALink and 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3.1" "Release 1.3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alling a type-bound procedure through a de-referenced C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riable caused an address trap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er now passes NIL when the actual parameter for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LIBCALL parameter is an empt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introduced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s longer than 1 character are not being passed to LIB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3.2" "Release 1.3 updat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tring passing bug introduced in update 1 wa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4" "Release 1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register involved in a LIBCALL parameter was being reserve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on, causing register allocation errors in some case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 parameters were expressions involving function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long integer or real arithmetic. [C.Ziege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xing the above bug uncovered another, in which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 was being freed before it was reserved. This only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actual parameter was a record field referenced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, or an array element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was possible to dereference a function procedure that retur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 type as if it were a pointer variable, with unpredi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s. [C.Ziege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re was no check that forward declared procedures we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. The linker would have spotted this anyway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tack offsets of procedure parameters were being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bol file. The $L compiler switch changed these offsets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mbol file invalid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olumn reported for error locations was incorrect if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 characters in the line. [J.Ferreir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rect comparisons with TRUE gave incorrect results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rcumstances (specifically, when dealing with boolean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s from dos.library functions). [E.Dewal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nuNull was mis-spelled nenu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aXXX flags declared incorrectly. [J.Ferreir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beron-A Error Lister, contributed by Johan Ferre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parameters to SYSTEM.SETCLEANUP are now a single assig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. There is no need for a variable to hold the old 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, or a return cod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YSTEM.RC to return the current retur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YSTEM.NEW now has an optional parameter for pass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tended the range of types that can be used with bit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YSTEM.LSH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new SYSTEM.SETCLEANU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$Z switch from a module switch to a global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 longer generates multiple error reports at the sam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foreign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$A compiler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YSTEM.LONGWORD variables can now be assigned any value whos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= 32 bits. The same for SYSTEM.WORD when the type is &lt;= 16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s are sign-extended, all other values are zero-ex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NIL checking when dereferencing pointers,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s from variables and executing type guards with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register parameter declarations to use square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b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stack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EXTERR com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output binary error file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$s compiler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erro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rp.library is now only used if dos.library &lt; V37 or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options to allow a linker to be 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efinition file utilit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pdated to Release 40.15 (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declarations to most existing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new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migaGuid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lle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rdR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DDevic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atatyp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adget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cal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wLeve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Volatil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ef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alTim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modules to use foreign code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oopsi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xx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the related object files (Classface.obj and rexxvars.o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eronSys.lib. Note that this is a temporary solution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complete foreign code interface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tained Commodore's comments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rd-party library interface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s contributed by various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GuiEnv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GuiEnvSuppor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qTool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extFieldGadge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M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reated SetVBufPtr() as an alias for SetVBuf(), to be used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L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'args' parameters for EasyRequest fun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.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acros and ARexx scripts to allow the compiler, linker, etc.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from within an editor. The only supported edito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nt is AmokEd, but the scripts should be adaptable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4.1" "Release 1.4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ug in processing of formal parameters caused infinite loops i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had the same name. [C.Zieg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ecks for the existence of directories given in SYM and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s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s Johan Fereirra's OBumpRev to manage revision numb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iler and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 Librar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module Kernel to replace functions currently i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 that will be removed in Release 1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ObjectExists() and DirExists() to module Dos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module ExecUtil to use functions from modul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reated module WbConsole to independantly handle creating a 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for Workbench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module StdIO to use module Wb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4.2" "Release 1.4 updat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alling type-bound procedures from arrays of object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 allocation errors. [C.Grigi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" "Release 1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1.5 is a re-working of the entire Oberon-A packag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major changes and many mino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major change is that Oberon-A has been brought in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commendations contained in the Oakwood Report. This doc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 of a meeting of Oberon developers in late 1992.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delines for developers covering a number of areas,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mpiler control, including compiler options, pragm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compi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rnal code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ndard library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anguag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e status of the Oakwood Report is now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tful, as ETH appears to have withdrawn its earlier endors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ocument. It has a number of weaknesses, especia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mmendations for external code interfaces and standar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. However, in the absence of any other guidelines, Oberon-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 to follow the Oakwood Report where prac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major change is in the Amiga interface modules. Thes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changed to bring them as close as possible to the interfac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AmigaOberon compiler. This decision was made afte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ussion in the Oberon-A mailing list. The aim is to mak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e as possible to re-use Amiga-specific code writ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Oberon compiler. I decided that the many proble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Oberon interfaces were outweighed by the advantages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ability and 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 will soon begin on a new set of Amiga interface modul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as close as possible to the original C header files pro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ore. This will especially apply to the names of objec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identical to those used in the header files. Ideally thes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faces will be produced automatically by a transl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mportant changes include a Workbench interface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, preferences settings and preferences tools for OC and O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sation of mos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ereferencing a pointer in an array caused registe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s when NIL checking wa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tandard function ABS was not implemented for RE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ype-bound procedures were not declared in a particular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could be allocated to the wrong slots in the type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potential existed for the use of the wrong addressing mod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ing array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ttempted to dereference a NIL pointer if it encounter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not present in th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un-time system is now implemented in modul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placed the old compiler switches with Oakwood-style pragm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source code control (conditional compi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external code interface, including Amig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s and pointer vari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ReadArgs() command 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preferences settings, including a preferences tool (OC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localisation support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verhauled module SYSTEM, removing defunct procedures and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.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ode generated for run-time checks now include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odule's name and the current position in the sour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@{"OC.doc" link "OBERON-A:Docs/OC.doc/main" 0} and @{"OCPrefs.doc" link "OBERON-A:Docs/OCPrefs.doc/main" 0}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the new run-time system and extern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ReadArgs() command 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preferences settings, including a preferences tool (OL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localisation support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roved support for dlink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@{"OL.doc" link "OBERON-A:Docs/OL.doc/main" 0} and @{"OLPrefs.doc" link "OBERON-A:Docs/OLPrefs.doc/main" 0}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ReadArgs() command 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localisation support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reports the error number if it cannot find it in th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he ERRPATH argument to match 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um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code generated to remove the need to import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he DATEONLY argument to update the date without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 longer uses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ormat of settings files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settings have been added to OC and OL, and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s have been created for them (OCPrefs and OLPrefs respectiv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tools are very rudimentary (thanks Helmuth ;-)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roved with GUIs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isation support has been added to the main programs: OC, OL, 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Prefs and OLPrefs. OEL and OBumpRev already had it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 (.sd), catalog description (.cd) and catalog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.ct) files for FlexCat 1.5 are in the OBERON-A:Catalog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alog translation files and catalogs for German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ERON-A:Catalogs/Deutsch directory, and for Italia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ERON-A:Catalogs/Italiano directory. The catalogs have been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translation files using FlexCat 1.5, but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ed so far. Thanks to Helmuth Ritzer and Edmondo Tommasin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of the main programs have now been moved out of the OBERON-A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into the OBERON-A: directory. This was done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easier to use from the Workbench, and can use a common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Their old spots have been taken by a small ut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report any attempt to call them using their old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ew env-archive directory containing default icons has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copied to ENV: during the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moved the following defunct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YSTEM.NEW no longer allows an option 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. Use Kernel.Allocat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he procedure 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fully integrated with the compiler as the run-tim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cedure New renamed to Allocate. Procedure NewFromTag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nstant names have been modified to match those in the AmigaOb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faces. This mainly involves deleting any type prefix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 this would cause identifier clashe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cmpCloseWindow becomes clos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e extensions are now made indirectly, through dummy base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former base type becoming the first field in the n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e old interfaces treated extensio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: LSTR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= RECORD (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variable of type Message, the name field was access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:= message.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 interfaces treat the same declaratio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Base = RECORD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 = RECORD (Node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: LSTR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Base = RECORD (NodeBase)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= RECORD (Message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de : 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variable of type Message, the name field is now access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:= message.node.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now likely that type casts using SYSTEM.VAL will b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frequ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brary interface modules no longer export an OpenLib()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, they always attempt to open the library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sation code and it is up to the programmer to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following modules have been added, to match tho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Oberon interf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xec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ass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ec - the LSTRPTR type has been added and the STRPTR typ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onform with AmigaOberon. Interface modules have now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d to use LSTRPTR instead of STRPTR. The constants NILST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MPTYSTR have been added. The BSET and WSET typ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d, and the types Sets.SET8 and Sets.SET16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utilit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rgs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.ReadArg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oopsiUtil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ClassFac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osUtil - added ObjectExists, DirExists and HaltIf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ecUtil - deleted the following procedures, which are n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ExecSupport: NewList, CreatePort, DeletePort, Begin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rtIO, CreateExtIO, DeleteExtIO, CreateStdIO, DeleteStd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Task and Delete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ookUtil - now obsolete, moved to OBERON-A:Source/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s HookEntry and InitHook moved to modul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xxUtil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RVI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work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vents - most methods are now implemented as type-bound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roving the object-oriented style of th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TEvents - now obsolete, moved to OBERON-A:Source/Obso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s and procedures have now been moved to module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s: XYPlane, In, Out, Out2, Math, MathL, Con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and Oberon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les - moved from OBERON-A:Source/ProjectOber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implemented. Added procedures for machine independant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s - extensive changes to the interface to match the Oa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mmendations. Procedures not in the Oakwood module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String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s - interface redesigned and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rrors - reporting of errors improved. Now requir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sed by calling Errors.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igSets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Set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dIO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s In and Ou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 Obero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les: moved to OBERON-A:Source/Library and re-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.1" "Release 1.5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call to Dos.SetFileSize caused Enforcer hits on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. There seemed no reason for it, but the state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necessary, so it was removed. This bug affected al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module Files, including OC and F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lock on the current directory was being released too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dn't properly handle non-exported type-bound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Ob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named to OberonClock to avoid a name clash with a modu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al implementation of the Ober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Amiga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. Provides a screen and window to be used by a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 of the Ober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Input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. Implements the same interface as the Ober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XY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AmigaSupport and Input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OberonClock instead of Ob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OberonClock instead of Ob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compiled and relinked to use fixed Files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.2" "Release 1.5 updat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dn't properly handle code buffer overf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aring a value ARRAY OF CHAR procedure parameter with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generated invali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ultiplication of SHORTINTs was completel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verflow checks after multiplications now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ange checks now implemented for calls to the standar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reports multiplication overflows and range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.3" "Release 1.5 update 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.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ource description file for FlexCat contained a bug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ly introduced into all localised programs. Thi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explained long pauses and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6" "Release 1.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1.6 represents a progressive development of Oberon-A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jor restructuring of Release 1.5. The most significan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in the compiler's code generation, and in the preference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a unexported type-bound procedure was declared for a type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, and an extension in another module had a type-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 of the same name, the compiler crashed with a NI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p when translating a call to that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assing a string constant to a VAR ARRAY OF CHAR parameter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n Enforcer hit occurred if FPE was run from the Shell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roved the code generated by remembering the contents o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s in som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Small code, Small data and Resident dat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ize of the code and constant buffers can now be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, and can exceed 3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loating point constant expressions are now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reatly simplified the command line template by remov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over-rode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creased the maximum depth of type extensions from 7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AssertChk prag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REGIST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a completely new font-adaptive GUI using EAGUI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sabled the support for 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a completely new font-adaptive GUI using EAGUI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options to generate a compilable skeleton module (con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hartmut Goeb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 Errors is now loca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Italian and German catalogs (thanks again to Edm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mmasina and Helmuth Ritz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supports registration of modules, types an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mory lists are now guarded by semaphores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lti-threading. More work needs to be done in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work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 Events now allows for the garbage collector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ularly as part of the even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tility.InitHook() now supports all dat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Oberon0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6.1" "Release 1.6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s compiled with the small data model were *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executable. This was only a problem if you attempt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data model programs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bug in the save code caused the search paths strings to b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 save. If the settings were saved again there were n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s in the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latest version was inadvertantly left out of the release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chive. This caused the wrong errors to be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localise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atalogs were not being opened under AmigaOS 2.1.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 version number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still to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AssertChk pragma doesn't work. It has been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de generated for SYSTEM.ADR ("string literal") under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a model changed to avoid running out of registers in Var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